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212"/>
      <w:bookmarkStart w:id="1" w:name="sub_212"/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45210</wp:posOffset>
                </wp:positionV>
                <wp:extent cx="6481445" cy="164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3827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ятельность в области медицины прочая, не включенная в другие группиров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азание первичной  медико-санитарной помощи, проведение вакцинации, организация здравоохранения, проведение профилактических медицинских осмотр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ицензия Министерства здравоохранения РТ на осуществление медицинск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рия ЛО-О1 000500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О-16-01-003643 от 26.08.2014г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29.8pt;mso-wrap-distance-left:0pt;mso-wrap-distance-right:9pt;mso-wrap-distance-top:0pt;mso-wrap-distance-bottom:0pt;margin-top:82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3827"/>
                        <w:gridCol w:w="3544"/>
                      </w:tblGrid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7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ятельность в области медицины прочая, не включенная в другие группировк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7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азание первичной  медико-санитарной помощи, проведение вакцинации, организация здравоохранения, проведение профилактических медицинских осмотр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7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ицензия Министерства здравоохранения РТ на осуществление медицинской деятельност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ия ЛО-О1 000500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-16-01-003643 от 26.08.2014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212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0"/>
        <w:gridCol w:w="3100"/>
        <w:gridCol w:w="3402"/>
      </w:tblGrid>
      <w:tr>
        <w:trPr/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дравствуйте»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, серия 16П01  № 0003974  18.05.2015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405», утвержден начальником УО ИКМО г.Казани  Хидиятовым И.Р., согласован с комитетом экономического развития Аппарата ИКМО г.Казани в лице председателя комитета А.Д.Валиахметовы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8г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</w:t>
            </w:r>
          </w:p>
          <w:p>
            <w:pPr>
              <w:pStyle w:val="Normal"/>
              <w:ind w:left="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учайка»</w:t>
            </w:r>
          </w:p>
          <w:p>
            <w:pPr>
              <w:pStyle w:val="Normal"/>
              <w:ind w:left="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</w:t>
            </w:r>
          </w:p>
          <w:p>
            <w:pPr>
              <w:pStyle w:val="Normal"/>
              <w:ind w:left="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играя»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теллектуал» </w:t>
            </w:r>
          </w:p>
          <w:p>
            <w:pPr>
              <w:pStyle w:val="Normal"/>
              <w:ind w:left="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речи/ письмо</w:t>
            </w:r>
          </w:p>
          <w:p>
            <w:pPr>
              <w:pStyle w:val="Normal"/>
              <w:ind w:left="9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 дороге  к Азбуке»</w:t>
            </w:r>
          </w:p>
          <w:p>
            <w:pPr>
              <w:pStyle w:val="Normal"/>
              <w:ind w:left="9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  <w:p>
            <w:pPr>
              <w:pStyle w:val="Normal"/>
              <w:ind w:left="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ип- топ»</w:t>
            </w:r>
          </w:p>
          <w:p>
            <w:pPr>
              <w:pStyle w:val="Normal"/>
              <w:ind w:left="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труд «Разноцветный мир»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</w:t>
            </w:r>
          </w:p>
          <w:p>
            <w:pPr>
              <w:pStyle w:val="Normal"/>
              <w:ind w:left="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ем и поем, танцуем»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</w:t>
            </w:r>
          </w:p>
          <w:p>
            <w:pPr>
              <w:pStyle w:val="Normal"/>
              <w:ind w:left="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как умеем»</w:t>
            </w:r>
          </w:p>
          <w:p>
            <w:pPr>
              <w:pStyle w:val="Normal"/>
              <w:ind w:left="90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ородный  коктейль 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существлению присмотра и ухода за детьми в утреннее и вечернее время сверх установленного режима (1,5часа) функционирования в детском саду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213"/>
      <w:bookmarkStart w:id="4" w:name="sub_213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3"/>
      <w:bookmarkStart w:id="6" w:name="sub_213"/>
      <w:bookmarkEnd w:id="6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09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муниципального образования города Казани «О создании муниципальных автономных дошкольных учреждений г.Казани в 2009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, 10.08.2009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АДОУ «Детский сад №405 комбинированного вида с татарским языком воспитания и обучения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в новой редакции приказом Комитета земельных и имущественных отношений ИКМО г. Казани от 05.04.2019г №573/КЗИО-ПК, в лице Заместителя председателя Комитета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 Идиятулли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ет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внесении записи в ЕГРЮЛ за основным государственным регистрационным номером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№1021603143913 от 19.01.2012 года серия 16 № 0063809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внесении записи в ЕГРЮЛ за основным государственным регистрационным номером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Л 01 № 0002316       18.05.2015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35 от 21.10.20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права на здание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К 34502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2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 (хозяйственный блок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К 400660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02.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К 40066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в области медицины прочая, не включенная в другие группировки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ЛО-О1 000500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-16-01-003643 от 26.08.2014г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214"/>
      <w:bookmarkStart w:id="8" w:name="sub_214"/>
      <w:bookmarkEnd w:id="8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4"/>
      <w:bookmarkStart w:id="10" w:name="sub_214"/>
      <w:bookmarkEnd w:id="10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09"/>
        <w:gridCol w:w="1559"/>
        <w:gridCol w:w="1701"/>
        <w:gridCol w:w="1134"/>
        <w:gridCol w:w="1276"/>
        <w:gridCol w:w="1701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1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2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1499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215"/>
      <w:bookmarkEnd w:id="14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15"/>
      <w:bookmarkStart w:id="16" w:name="sub_215"/>
      <w:bookmarkEnd w:id="16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675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64,2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02,6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 2020 г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7,71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7" w:name="sub_2200"/>
      <w:bookmarkStart w:id="18" w:name="sub_2200"/>
      <w:bookmarkEnd w:id="1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404"/>
        <w:gridCol w:w="2695"/>
        <w:gridCol w:w="3425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  <w:tc>
          <w:tcPr>
            <w:tcW w:w="3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по работе с дошкольными образовательными учреждениями Управления образования исполнительного комитета г.Казани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а Альфия Агламовна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КМО г.Казани №100 от 07.02.202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3425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 по Авиастроительному и Ново-Савиновскому районам Управления образования Исполнительного комитета муниципального образования г. Каз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 Эльмира Ханиф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4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 по Авиастроительному и Ново-Савиновскому районам Управления образования Исполнительного комитета муниципального образования г. Каз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Ирина Евгеньевна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узыкальный руководитель МАДОУ «Детский сад №405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зянова Алина Фагимовна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«Центр содействия СЭБ» врач -эксперт Шагвалеева Диляра Ринатовна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Уютный дом» инженер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ова Гульнара Гусман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итова Гульназ Ильхатовна –учитель  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/>
      </w:pPr>
      <w:bookmarkStart w:id="19" w:name="sub_2200"/>
      <w:bookmarkStart w:id="20" w:name="sub_223"/>
      <w:bookmarkEnd w:id="19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bookmarkStart w:id="21" w:name="sub_224"/>
      <w:bookmarkEnd w:id="2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в  полном объеме_(100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ятельность не осуществлялас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559"/>
        <w:gridCol w:w="1417"/>
        <w:gridCol w:w="993"/>
        <w:gridCol w:w="127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007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987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54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1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2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3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2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0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0652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380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1"/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993"/>
        <w:gridCol w:w="1289"/>
        <w:gridCol w:w="1134"/>
        <w:gridCol w:w="1396"/>
        <w:gridCol w:w="1170"/>
        <w:gridCol w:w="124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а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иг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ектуал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ектуал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речи/ письмо</w:t>
            </w:r>
          </w:p>
          <w:p>
            <w:pPr>
              <w:pStyle w:val="Normal"/>
              <w:ind w:left="9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дороге  к Азбу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 «Тип-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труд «Разноцветны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 «Вот как уме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ритмика </w:t>
            </w:r>
          </w:p>
          <w:p>
            <w:pPr>
              <w:pStyle w:val="Normal"/>
              <w:ind w:left="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граем и поем,танцу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-ый «Кислородный коктей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существлению присмотра и ухода за детьми в утреннее и вечернее время сверх установленного режима (1,5часа) функционирования в детском са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48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25"/>
      <w:bookmarkEnd w:id="22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25"/>
      <w:bookmarkStart w:id="24" w:name="sub_225"/>
      <w:bookmarkEnd w:id="24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1"/>
        <w:gridCol w:w="1137"/>
        <w:gridCol w:w="990"/>
        <w:gridCol w:w="992"/>
        <w:gridCol w:w="1134"/>
        <w:gridCol w:w="1276"/>
        <w:gridCol w:w="1278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7329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0544,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058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072,9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560" w:footer="720" w:bottom="84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6"/>
      <w:bookmarkEnd w:id="25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26"/>
      <w:bookmarkStart w:id="27" w:name="sub_226"/>
      <w:bookmarkEnd w:id="27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227"/>
      <w:bookmarkStart w:id="29" w:name="sub_22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7"/>
      <w:bookmarkStart w:id="31" w:name="sub_227"/>
      <w:bookmarkEnd w:id="31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842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68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109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4849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зад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род.пла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аз.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3940,8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534,7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562,9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59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9323,8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544,7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452,3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07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109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0804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зад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род.пла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аз.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3940,8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534,7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562,9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59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6347,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066,7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000,6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5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1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8"/>
      <w:bookmarkStart w:id="33" w:name="sub_228"/>
      <w:bookmarkEnd w:id="33"/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346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883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003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60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6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9"/>
      <w:bookmarkEnd w:id="34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9"/>
      <w:bookmarkStart w:id="36" w:name="sub_229"/>
      <w:bookmarkEnd w:id="3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300"/>
      <w:bookmarkEnd w:id="37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300"/>
      <w:bookmarkStart w:id="39" w:name="sub_2300"/>
      <w:bookmarkEnd w:id="39"/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1709"/>
        <w:gridCol w:w="1701"/>
        <w:gridCol w:w="1276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372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3726,6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8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488,6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36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662,8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569,4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>_________________    ___</w:t>
      </w:r>
      <w:r>
        <w:rPr>
          <w:rFonts w:cs="Times New Roman" w:ascii="Times New Roman" w:hAnsi="Times New Roman"/>
          <w:sz w:val="28"/>
          <w:szCs w:val="28"/>
          <w:u w:val="single"/>
        </w:rPr>
        <w:t>Д.Н.Гаязов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_________________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.Ф.Зарипов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  <w:ind w:hanging="0"/>
      <w:jc w:val="left"/>
    </w:pPr>
    <w:rPr>
      <w:rFonts w:ascii="Times New Roman" w:hAnsi="Times New Roman" w:eastAsia="Times New Roman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2:00Z</dcterms:created>
  <dc:creator>НПП "Гарант-Сервис"</dc:creator>
  <dc:description>Документ экспортирован из системы ГАРАНТ</dc:description>
  <cp:keywords/>
  <dc:language>en-US</dc:language>
  <cp:lastModifiedBy>А</cp:lastModifiedBy>
  <cp:lastPrinted>2021-04-05T11:30:00Z</cp:lastPrinted>
  <dcterms:modified xsi:type="dcterms:W3CDTF">2021-04-16T18:40:00Z</dcterms:modified>
  <cp:revision>35</cp:revision>
  <dc:subject/>
  <dc:title/>
</cp:coreProperties>
</file>